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: 07/BC-KĐ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          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ỔNG CỤC THU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Ệ THỐNG KHAI THUẾ ĐIỆN TỬ</w:t>
        <w:br/>
        <w:t>                 --------------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 xml:space="preserve">THỐNG KÊ TÌNH HÌNH ĐÃ NỘP HỒ SƠ KHAI THUẾ ĐIỆN TỬ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ừ ngày ….đến ngày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Lựa chọn in: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□ Toàn quốc           □ Cục Thuế </w:t>
      </w:r>
    </w:p>
    <w:tbl>
      <w:tblPr>
        <w:tblW w:w="133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71"/>
        <w:gridCol w:w="1523"/>
        <w:gridCol w:w="1539"/>
        <w:gridCol w:w="1508"/>
        <w:gridCol w:w="1627"/>
        <w:gridCol w:w="1516"/>
        <w:gridCol w:w="1448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GTGT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NDN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TĐB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ÀI NGUYÊN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NCN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hác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N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 có vốn ĐTN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 NQD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ác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ục Thuế/Chi cục Thuế 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N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 có vốn ĐTN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 NQD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ác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ục Thuế/Chi cục Thuế 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Ghi chú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Báo cáo được in tự động từ hệ thống khai thuế điện tử của Tổng cục Thu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8:00Z</dcterms:created>
  <dc:creator>PC</dc:creator>
  <dc:description/>
  <cp:keywords/>
  <dc:language>en-US</dc:language>
  <cp:lastModifiedBy>PC</cp:lastModifiedBy>
  <dcterms:modified xsi:type="dcterms:W3CDTF">2024-06-07T07:28:00Z</dcterms:modified>
  <cp:revision>1</cp:revision>
  <dc:subject/>
  <dc:title/>
</cp:coreProperties>
</file>